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484"/>
        <w:gridCol w:w="9000"/>
        <w:gridCol w:w="1444"/>
      </w:tblGrid>
      <w:tr>
        <w:trPr>
          <w:trHeight w:val="4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IÇÃ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UN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queriment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/20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quer em formato de tabela, as informações sobre os servidores que ocupam cargos comissionados no Executivo Municipa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ael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çã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/20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udo de possibilidade de elaboração de Projeto de Lei, visando o retorno da vigência do Art. 3º da Lei 881/2019, revogado pela lei municipal nº 1020/202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14" w:type="dxa"/>
      <w:jc w:val="left"/>
      <w:tblInd w:w="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2646"/>
    </w:tblGrid>
    <w:tr>
      <w:trPr>
        <w:trHeight w:val="2091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196850</wp:posOffset>
                </wp:positionV>
                <wp:extent cx="1015365" cy="101536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1" t="-312" r="-321" b="-3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52"/>
              <w:szCs w:val="52"/>
            </w:rPr>
            <w:t>CÂMARA MUNICIPAL DE VARRE-SAI</w:t>
          </w:r>
        </w:p>
        <w:p>
          <w:pPr>
            <w:pStyle w:val="Normal"/>
            <w:jc w:val="center"/>
            <w:rPr/>
          </w:pPr>
          <w:r>
            <w:rPr>
              <w:b/>
              <w:sz w:val="36"/>
              <w:szCs w:val="36"/>
            </w:rPr>
            <w:t xml:space="preserve">ORDEM DO DIA PARA REUNIÃO DIA </w:t>
          </w:r>
          <w:r>
            <w:rPr>
              <w:b/>
              <w:sz w:val="36"/>
              <w:szCs w:val="36"/>
              <w:u w:val="single"/>
            </w:rPr>
            <w:t>14/04/202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NSimSun" w:cs="Lucida Sans"/>
      <w:color w:val="000000"/>
      <w:sz w:val="24"/>
      <w:szCs w:val="24"/>
      <w:lang w:val="pt-BR" w:eastAsia="zh-CN" w:bidi="hi-I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7:07:00Z</dcterms:created>
  <dc:creator>bens-patrimoniais</dc:creator>
  <dc:description/>
  <cp:keywords/>
  <dc:language>en-US</dc:language>
  <cp:lastModifiedBy>marlon souza</cp:lastModifiedBy>
  <cp:lastPrinted>2025-04-11T14:04:00Z</cp:lastPrinted>
  <dcterms:modified xsi:type="dcterms:W3CDTF">2025-04-11T17:07:00Z</dcterms:modified>
  <cp:revision>2</cp:revision>
  <dc:subject/>
  <dc:title>ORDEM DO DIA PARA A PRÓXIMA REUNIÃO DIA         /        / 2011</dc:title>
</cp:coreProperties>
</file>