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0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173º Curso de Capacitação para Vereadores, Prefeitos, Vice-Prefeitos, Secretários Municipais, Gestores, Assessores e Servidores Públicos, na cidade de Belo Horizonte - MG, nos dias 05 a 09 de setembro do corrente ano, por tratar-se de interesse do Poder Legislativo, o tema abordado: Tema: “Atualização, Modernização e Reformulação de Lei Orgânica e Regimento Interno do Município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>
          <w:sz w:val="28"/>
        </w:rPr>
      </w:pPr>
      <w:r>
        <w:rPr>
          <w:sz w:val="28"/>
        </w:rPr>
        <w:t>Sala das Sessões, 28 de Agost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7590" cy="1062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" t="-189" r="-19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08-25T18:45:53Z</dcterms:modified>
  <cp:revision>54</cp:revision>
  <dc:subject>enc req 153</dc:subject>
  <dc:title>of 261</dc:title>
</cp:coreProperties>
</file>