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PORTARIA Nº 011/202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O Presidente da Câmara Municipal de Varre-Sai-RJ, no uso de suas legais e,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as necessidades Administrativas do Poder Legislativo Municipal, mormente àquelas relativas ao início do Exercício de 2024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RESOLVE: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Art. 1º - Conceder férias regulamentares ao servidor MARLON DUARTE LOPES DE SOUZA – MAT 242, referente o período aquisitivo de 2024, por 05 (cinco) dias, a partir do dia 18 de agosto do corrente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Art. 2º - Essa portaria entra em vigor na data de sua publicação, ficando os dias restantes, a serem gozados quando da conveniência do servidor e da Administração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Câmara Municipal de Varre-Sai, 11 de agosto de 2025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>José Pedro Rodolfi Júnior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5520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2" t="-333" r="-342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5-01-08T15:40:00Z</cp:lastPrinted>
  <dcterms:modified xsi:type="dcterms:W3CDTF">2025-08-19T19:14:16Z</dcterms:modified>
  <cp:revision>29</cp:revision>
  <dc:subject/>
  <dc:title>Projeto de Lei nº    /05</dc:title>
</cp:coreProperties>
</file>