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bookmarkStart w:id="0" w:name="docs-internal-guid-3341ee60-7fff-4dec-53"/>
      <w:bookmarkEnd w:id="0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PORTARIA Nº 010/2025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bidi w:val="0"/>
        <w:spacing w:lineRule="auto" w:line="288" w:before="0" w:after="0"/>
        <w:ind w:left="0" w:right="0" w:firstLine="19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O Presidente da Câmara Municipal de Varre-Sai-RJ, no uso de suas legais e,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18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iderando as necessidades Administrativas do Poder Legislativo Municipal, mormente àquelas relativas ao início do Exercício de 2025;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18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bidi w:val="0"/>
        <w:spacing w:lineRule="auto" w:line="288" w:before="0" w:after="0"/>
        <w:ind w:left="0" w:right="0" w:firstLine="241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RESOLVE:</w:t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Art. 1º - Conceder férias regulamentares aos servidores listados na tabela abaixo, referentes ao período aquisitivo de 2024, nas datas nesta descrita:</w:t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1133"/>
        <w:gridCol w:w="347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Servi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Matrícul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Período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  <w:t>Umberto José Jannoti Fabr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  <w:t>203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 12 a 15 de agosto.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  <w:t>Rafael José Damaso Menezes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  <w:t>237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 12 a 15 de agosto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40" w:before="0" w:after="0"/>
              <w:ind w:left="0" w:right="0" w:hanging="5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  <w:t>Lucas de Mattos Vicent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 12 a 15 de agosto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nessa de Fatima Camilo da Cruz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 12 a 15 de agosto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 </w:t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Art. 2º – Proceda-se a compensação dos dias restantes em data posterior de maior conveniência para a Administração, considerando-se o disposto nas portarias nº 001, 002, 003 e 008/2025.</w:t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Art. 3º - Essa portaria entra em vigor na data de sua publicação, produzindo seus efeitos a partir das datas elencadas no Art. 1º.</w:t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bidi w:val="0"/>
        <w:spacing w:lineRule="auto" w:line="288" w:before="0" w:after="0"/>
        <w:ind w:left="0" w:right="0" w:firstLine="198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Câmara Municipal de Varre-Sai, 04 de agosto de 2025.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pt-BR" w:eastAsia="zxx" w:bidi="ar-SA"/>
        </w:rPr>
        <w:t>José Pedro Rodolfi Júnior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esidente </w:t>
      </w:r>
    </w:p>
    <w:sectPr>
      <w:headerReference w:type="default" r:id="rId2"/>
      <w:type w:val="nextPage"/>
      <w:pgSz w:w="12240" w:h="18720"/>
      <w:pgMar w:left="1967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86790" cy="1018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292" r="-300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rFonts w:cs="Kunstler Script" w:ascii="Kunstler Script" w:hAnsi="Kunstler Script"/>
        <w:sz w:val="48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8"/>
      </w:rPr>
      <w:t xml:space="preserve">         </w:t>
    </w:r>
    <w:r>
      <w:rPr>
        <w:rFonts w:cs="Kunstler Script" w:ascii="Kunstler Script" w:hAnsi="Kunstler Script"/>
        <w:b/>
        <w:sz w:val="48"/>
      </w:rPr>
      <w:t>Câmara Municipal de Varre-Sai</w:t>
    </w:r>
  </w:p>
  <w:p>
    <w:pPr>
      <w:pStyle w:val="Header"/>
      <w:rPr>
        <w:b/>
        <w:b/>
        <w:sz w:val="56"/>
      </w:rPr>
    </w:pPr>
    <w:r>
      <w:rPr>
        <w:b/>
        <w:sz w:val="5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rFonts w:ascii="Courier New" w:hAnsi="Courier New" w:cs="Courier New"/>
      <w:b/>
      <w:i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40" w:leader="none"/>
      </w:tabs>
      <w:spacing w:before="120" w:after="0"/>
      <w:ind w:left="0" w:right="0" w:firstLine="708"/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55:00Z</dcterms:created>
  <dc:creator>Carlos Romero Torres Braga</dc:creator>
  <dc:description/>
  <dc:language>en-US</dc:language>
  <cp:lastModifiedBy/>
  <cp:lastPrinted>2025-05-23T14:18:00Z</cp:lastPrinted>
  <dcterms:modified xsi:type="dcterms:W3CDTF">2025-08-19T19:12:47Z</dcterms:modified>
  <cp:revision>28</cp:revision>
  <dc:subject/>
  <dc:title>Projeto de Lei nº    /05</dc:title>
</cp:coreProperties>
</file>