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PORTARIA Nº 003/2025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O Presidente da Câmara Municipal de Varre-Sai-RJ, no uso de suas legais e,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as necessidades Administrativas do Poder Legislativo Municipal, mormente àquelas relativas ao início do Exercício de 2025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RESOLVE: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1º - Conceder férias regulamentares aos servidores listados na tabela abaixo, referentes ao período aquisitivo de 2024, nas datas nesta descrita: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1133"/>
        <w:gridCol w:w="34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Serv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trícul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eríod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Umberto José Jannoti Fabr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0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7 a 11 de abril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Rafael José Damaso Menezes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237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7 a 11 de abril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Lucas de Mattos Vic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7 a 11 de abril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essa de Fatima Camilo da Cruz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07 a 11 de abril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2º – Proceda-se a compensação dos dias restantes em data posterior de maior conveniência para a Administração, considerando-se o disposto nas portarias nº 001 e 002/2025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s datas elencadas no Art. 1º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Câmara Municipal de Varre-Sai, 04 de abril de 2025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pt-BR" w:eastAsia="zxx" w:bidi="ar-SA"/>
        </w:rPr>
        <w:t>José Pedro Rodolfi Júnior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8695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42" r="-24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5-01-08T15:40:00Z</cp:lastPrinted>
  <dcterms:modified xsi:type="dcterms:W3CDTF">2025-04-07T22:06:38Z</dcterms:modified>
  <cp:revision>24</cp:revision>
  <dc:subject/>
  <dc:title>Projeto de Lei nº    /05</dc:title>
</cp:coreProperties>
</file>