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/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PORTARIA Nº 012/202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O Presidente da Câmara Municipal de Varre-Sai-RJ, no uso de suas legais e,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as necessidades Administrativas do Poder Legislativo Municipal, mormente àquelas relativas ao início do Exercício de 2024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RESOLVE: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Art. 1º - Conceder férias regulamentares ao servidor MARLON DUARTE LOPES DE SOUZA – MAT 242, referente o período aquisitivo de 2024, por 03 (três) dias, a partir do dia 20 de outubro do corrente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Art. 2º - Essa portaria entra em vigor na data de sua publicação, ficando os dias restantes, a serem gozados quando da conveniência do servidor e da Administração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Câmara Municipal de Varre-Sai, 17 de outubro de 2025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>José Pedro Rodolfi Júnior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488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2" t="-353" r="-362" b="-353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5-01-08T15:40:00Z</cp:lastPrinted>
  <dcterms:modified xsi:type="dcterms:W3CDTF">2025-10-17T19:40:47Z</dcterms:modified>
  <cp:revision>30</cp:revision>
  <dc:subject/>
  <dc:title>Projeto de Lei nº    /05</dc:title>
</cp:coreProperties>
</file>