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tabs>
          <w:tab w:val="clear" w:pos="708"/>
          <w:tab w:val="left" w:pos="2700" w:leader="none"/>
        </w:tabs>
        <w:jc w:val="center"/>
        <w:rPr/>
      </w:pPr>
      <w:bookmarkStart w:id="0" w:name="docs-internal-guid-3341ee60-7fff-4dec-53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PORTARIA Nº 009/2025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O Presidente da Câmara Municipal de Varre-Sai-RJ, no uso de suas legais e,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8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iderando as necessidades Administrativas do Poder Legislativo Municipal,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8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lineRule="auto" w:line="288" w:before="0" w:after="0"/>
        <w:ind w:left="0" w:right="0" w:firstLine="241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RESOLVE: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Art. 1º - Conceder 09 (nove) dias de férias regulamentares ao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6"/>
          <w:u w:val="none"/>
          <w:shd w:fill="auto" w:val="clear"/>
        </w:rPr>
        <w:t xml:space="preserve">servidor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Leoni Paulante Jannoti Fabr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6"/>
          <w:u w:val="none"/>
          <w:shd w:fill="auto" w:val="clear"/>
        </w:rPr>
        <w:t xml:space="preserve"> – Mat. 243, referente ao período aquisitivo de jun/2023 a jun/2024, remanescentes do objeto da Portaria nº 05/2024.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Art. 2º – A fração de férias objeto do artigo anterior, serão gozadas no período do dia 21 a 29 de julho do corrente ano.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Art. 3º - Essa portaria entra em vigor na data de sua publicação produzindo seus efeitos a partir do dia 21 próximo.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Câmara Municipal de Varre-Sai, 18 de julho de 2025.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pt-BR" w:eastAsia="zxx" w:bidi="ar-SA"/>
        </w:rPr>
        <w:t>José Pedro Rodolfi Júnior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esidente </w:t>
      </w:r>
    </w:p>
    <w:sectPr>
      <w:headerReference w:type="default" r:id="rId2"/>
      <w:type w:val="nextPage"/>
      <w:pgSz w:w="12240" w:h="18720"/>
      <w:pgMar w:left="1967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Times New Roman">
    <w:charset w:val="00"/>
    <w:family w:val="roman"/>
    <w:pitch w:val="default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87425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0" t="-272" r="-280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Kunstler Script" w:ascii="Kunstler Script" w:hAnsi="Kunstler Script"/>
        <w:sz w:val="48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b/>
        <w:b/>
        <w:sz w:val="56"/>
      </w:rPr>
    </w:pPr>
    <w:r>
      <w:rPr>
        <w:b/>
        <w:sz w:val="5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Courier New" w:hAnsi="Courier New" w:cs="Courier New"/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708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5:00Z</dcterms:created>
  <dc:creator>Carlos Romero Torres Braga</dc:creator>
  <dc:description/>
  <dc:language>en-US</dc:language>
  <cp:lastModifiedBy/>
  <cp:lastPrinted>2025-05-23T14:18:00Z</cp:lastPrinted>
  <dcterms:modified xsi:type="dcterms:W3CDTF">2025-07-18T16:39:39Z</dcterms:modified>
  <cp:revision>27</cp:revision>
  <dc:subject/>
  <dc:title>Projeto de Lei nº    /05</dc:title>
</cp:coreProperties>
</file>