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85/2025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8"/>
          <w:szCs w:val="28"/>
        </w:rPr>
        <w:t>O Vereador Antonio José Ferreira, apresenta o Projeto de Lei nº 007/2025, que denomina de Dalila de Assis Moraes Parreira da Silva, o prédio onde funciona a Secretaria Munciipal de Educação e Cultura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Orçamento e Finanças, analisando conjuntamente a matéria, são de parecer favorável a mesma, </w:t>
      </w:r>
    </w:p>
    <w:p>
      <w:pPr>
        <w:pStyle w:val="TextBody"/>
        <w:ind w:left="0" w:right="0" w:firstLine="243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Varre-Sai, 2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Antônio José Ferreir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Marcos César de Oliveira Paul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Vice-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Cláudio Magno Paulanti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Vereador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8750" cy="1475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3:00Z</dcterms:created>
  <dc:creator>EW/LN/CB</dc:creator>
  <dc:description/>
  <cp:keywords>Ethan</cp:keywords>
  <dc:language>en-US</dc:language>
  <cp:lastModifiedBy/>
  <cp:lastPrinted>2025-10-20T17:01:00Z</cp:lastPrinted>
  <dcterms:modified xsi:type="dcterms:W3CDTF">2025-10-20T20:04:55Z</dcterms:modified>
  <cp:revision>6</cp:revision>
  <dc:subject/>
  <dc:title>Ethan Frome</dc:title>
</cp:coreProperties>
</file>