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TA DA DÉCIMA PRIMEIRA REUNIÃO DO SEGUNDO PERÍODO ORDINÁRIO DA CÂMARA MUNICIPAL DE VARRE-SAI, LEGISLATURA 2025 A 2028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pt-BR"/>
        </w:rPr>
        <w:t xml:space="preserve">Aos treze dias do mês de outubro do ano de dois mil e vinte e cinco, realizou-se a Décima Primeira Reunião do Segundo Período Ordinário da Câmara Municipal de Varre-Sai Legislatura 2025 a 2028, presidida pelo Vereador presidida pelo Vereador José Pedro Rodolphi Júnior, que invocando a proteção de Deus, deu por aberto os trabalhos, determinando ao Primeiro Secretário Vereador Cláudio Magno Paulanti que fizesse chamada dos Vereadores finda qual constatou-se a presença de todos os Edis. Determinou ao Segundo Secretário Vereador Rafael de Oliveira Ramos que fizesse a leitura do Evangelho do dia e da Ata da Reunião anterior, que foi aprovada por unanimidade. Procedeu-se a seguir, a leitura do expediente, que constou do seguinte: Da Secretária Municipal de Saúde, Ofício FMS nº 377/2025 – Balancetes de agosto e setembro de 2025; Da Associação Beneficente Evangélica de Varre-Sai, Ofício de agradecimento; Do Vereador Marcos César de Oliveira Paula, Indicação nº 059/2025; Do Executivo Municipal, Ofício GP nº 288/2025, que solicita Convocação Extraordinária para o Projeto de Lei Complementar nº 025/2025, ora enviado pela Mensagem nº 017/2025, Ofício GP nº 294, que solicita Convocação Extraordinária para o Projeto de Lei nº 961/2025, ora encaminhado pela Mensagem nº 031/2025; Da Vereadora Paula Abib Fabri, Projeto de Lei nº 008/2025; Do Vereador José Pedro Rodolfi Júnior e Claudio Magno Paulanti, Moção nº 018/2025. Finda a leitura do expediente, o senhor Presidente passou os trabalhos para a ordem do dia. Em </w:t>
      </w:r>
      <w:r>
        <w:rPr>
          <w:bCs/>
          <w:color w:val="000000"/>
          <w:sz w:val="28"/>
          <w:szCs w:val="28"/>
          <w:lang w:eastAsia="pt-BR"/>
        </w:rPr>
        <w:t>Discussão Única</w:t>
      </w:r>
      <w:r>
        <w:rPr>
          <w:color w:val="000000"/>
          <w:sz w:val="28"/>
          <w:szCs w:val="28"/>
          <w:lang w:eastAsia="pt-BR"/>
        </w:rPr>
        <w:t xml:space="preserve"> na forma regimental, foi aprovada por unanimidade a seguinte matéria: Do Vereador Rafael de Oliveira Ramos, Requerimento nº 071/2025 e 072/2025; Do Vereador José Pedro Rodolfi Júnior e Claudio Magno Paulanti, Moção nº 018/2025; Do Vereador Antônio José Ferreira, Indicação nº 058/2025; Do Vereador Cláudio Magno Paulanti, Indicação nº 057/2025; Do Vereador José Maria de Freitas Pelegrini e Outros, Projeto de Resolução nº 011/2025, que autoriza </w:t>
      </w:r>
      <w:r>
        <w:rPr>
          <w:sz w:val="28"/>
          <w:szCs w:val="28"/>
        </w:rPr>
        <w:t>o Presidente a constituir Comissão de Representação, através de Ato, destinada a representar o Legislativo no 1º CONGRESSO BRASILEIRO DE POLÍTICAS PÚBLICAS DO ESPECTRO AUTISTA, na cidade de Brasília - DF, nos dias 04 a 06 de novembro do corrente ano, com o tema: “POLÍTICAS PÚBLICAS DO ESPECTRO AUTISTA” por tratar-se de interesse do Poder Legislativo</w:t>
      </w:r>
      <w:r>
        <w:rPr>
          <w:color w:val="000000"/>
          <w:sz w:val="28"/>
          <w:szCs w:val="28"/>
          <w:lang w:eastAsia="pt-BR"/>
        </w:rPr>
        <w:t xml:space="preserve">. </w:t>
      </w:r>
      <w:r>
        <w:rPr>
          <w:color w:val="000000"/>
          <w:sz w:val="28"/>
          <w:szCs w:val="28"/>
        </w:rPr>
        <w:t>Não havendo mais matéria para ser discutida na Ordem do dia o Sr. Presidente, encerrou os trabalhos da presente reunião, convocou Extraordinariamente os Edis para apreciação dos Projetos de Lei nº 955/2025 e 960/2025, após o término da Reunião Ordinária, em atendimento à convocação objeto do Ofício Circular nº 003/2025. Em seguida, deu para encerrar a presente reunião, da qual para constar foi lavrada a presente Ata que será lida e discutida na próxima reunião.</w:t>
      </w:r>
    </w:p>
    <w:p>
      <w:pPr>
        <w:pStyle w:val="Header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er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osé Pedro Rodolfi Júnior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idente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láudio Magno Paulanti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meiro Secretário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fael de Oliveira Ramos 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8845" cy="935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5" t="-1552" r="-1595" b="-155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30:00Z</dcterms:created>
  <dc:creator>Juscelino</dc:creator>
  <dc:description/>
  <dc:language>en-US</dc:language>
  <cp:lastModifiedBy/>
  <cp:lastPrinted>2025-10-02T15:20:00Z</cp:lastPrinted>
  <dcterms:modified xsi:type="dcterms:W3CDTF">2025-10-16T19:06:21Z</dcterms:modified>
  <cp:revision>4</cp:revision>
  <dc:subject>direito de  resposta rádio</dc:subject>
  <dc:title>Ofício nº 011</dc:title>
</cp:coreProperties>
</file>