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1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nomina ponte pública da municipalidade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Maristela Louvain Fabri Moraes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denominado de Ponte Magdalena Neuza Ramos, a ponte que está sendo construída, ligando Bairro centro ao Loteamento São Miguel Arcanjo, em Varre-Sai/RJ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0 de julho de 2015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9:00Z</dcterms:created>
  <dc:creator>EW/LN/CB</dc:creator>
  <dc:description/>
  <cp:keywords>Ethan</cp:keywords>
  <dc:language>en-US</dc:language>
  <cp:lastModifiedBy>micromouse</cp:lastModifiedBy>
  <cp:lastPrinted>2015-07-28T15:58:00Z</cp:lastPrinted>
  <dcterms:modified xsi:type="dcterms:W3CDTF">2015-07-28T18:59:00Z</dcterms:modified>
  <cp:revision>2</cp:revision>
  <dc:subject/>
  <dc:title>Ethan Frome</dc:title>
</cp:coreProperties>
</file>