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0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ponte pública d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Maristela Louvain Fabri Moraes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denominado de Ponte Euzira Martins Ferreira, a ponte localizada na rua Sebastião Alves Figueira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0 de julh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5:00Z</dcterms:created>
  <dc:creator>EW/LN/CB</dc:creator>
  <dc:description/>
  <cp:keywords>Ethan</cp:keywords>
  <dc:language>en-US</dc:language>
  <cp:lastModifiedBy>micromouse</cp:lastModifiedBy>
  <cp:lastPrinted>2015-07-28T15:59:00Z</cp:lastPrinted>
  <dcterms:modified xsi:type="dcterms:W3CDTF">2015-07-28T18:59:00Z</dcterms:modified>
  <cp:revision>3</cp:revision>
  <dc:subject/>
  <dc:title>Ethan Frome</dc:title>
</cp:coreProperties>
</file>